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Minutes of the Council meeting held at 7.30pm on Monday 18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>March  2019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0"/>
          <w:szCs w:val="20"/>
        </w:rPr>
        <w:t>PRES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airman: Cllr Ian Say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Brown   E Law-Riding G Rollinson</w:t>
        <w:tab/>
        <w:t xml:space="preserve">D Royle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</w:t>
        <w:tab/>
        <w:tab/>
      </w:r>
      <w:r>
        <w:rPr>
          <w:rFonts w:cs="Arial" w:ascii="Arial" w:hAnsi="Arial"/>
          <w:b/>
          <w:sz w:val="20"/>
          <w:szCs w:val="20"/>
        </w:rPr>
        <w:t>APOLOGIES FOR ABSENCE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cillors C Milne and J Dickin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2</w:t>
        <w:tab/>
        <w:tab/>
      </w:r>
      <w:r>
        <w:rPr>
          <w:rFonts w:cs="Arial" w:ascii="Arial" w:hAnsi="Arial"/>
          <w:b/>
          <w:sz w:val="20"/>
          <w:szCs w:val="20"/>
        </w:rPr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There were no declar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3</w:t>
        <w:tab/>
        <w:tab/>
      </w:r>
      <w:r>
        <w:rPr>
          <w:rFonts w:cs="Arial" w:ascii="Arial" w:hAnsi="Arial"/>
          <w:b/>
          <w:sz w:val="20"/>
          <w:szCs w:val="20"/>
        </w:rPr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Mr J Slater reported on the parlous state of the Riverside walk following the recent flooding.  This </w:t>
        <w:tab/>
        <w:tab/>
        <w:t xml:space="preserve">was noted, and will be reviewed in the context of the Parish Spring Clean and the Best Kept </w:t>
        <w:tab/>
        <w:tab/>
        <w:t>Village Competition entry and prepar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4</w:t>
        <w:tab/>
        <w:tab/>
      </w:r>
      <w:r>
        <w:rPr>
          <w:rFonts w:cs="Arial" w:ascii="Arial" w:hAnsi="Arial"/>
          <w:b/>
          <w:sz w:val="20"/>
          <w:szCs w:val="20"/>
        </w:rPr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 held on 18 February 2019  were approved as a correct record </w:t>
        <w:tab/>
        <w:tab/>
        <w:tab/>
        <w:t>and signed by the Chairman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</w:t>
        <w:tab/>
        <w:tab/>
      </w:r>
      <w:r>
        <w:rPr>
          <w:rFonts w:cs="Arial" w:ascii="Arial" w:hAnsi="Arial"/>
          <w:b/>
          <w:sz w:val="20"/>
          <w:szCs w:val="20"/>
        </w:rPr>
        <w:t>MATTERS ARISING FROM THE MINUT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/>
        <w:tab/>
        <w:tab/>
      </w:r>
      <w:r>
        <w:rPr>
          <w:rFonts w:cs="Arial" w:ascii="Arial" w:hAnsi="Arial"/>
          <w:sz w:val="20"/>
        </w:rPr>
        <w:t xml:space="preserve">Update on Minute92. Black Bull Car Park housing development.  Further information had been </w:t>
        <w:tab/>
        <w:tab/>
        <w:t xml:space="preserve">acquired about the sale of the houses, in response to the questions raised at the last meeting.  </w:t>
        <w:tab/>
        <w:tab/>
        <w:t>The houses are all still for sale, and two of the half-completed buildings will be sold as ‘affordable</w:t>
        <w:tab/>
        <w:tab/>
        <w:t xml:space="preserve">housing’.  The others will be sold for full market pric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Minute 95.  It was confirmed that the planning permission for the internal alterations to The White </w:t>
        <w:tab/>
        <w:tab/>
        <w:t>Bull had been granted.  Mr and Mrs Jones had been informed and work is now progressing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6</w:t>
        <w:tab/>
        <w:tab/>
      </w:r>
      <w:r>
        <w:rPr>
          <w:rFonts w:cs="Arial" w:ascii="Arial" w:hAnsi="Arial"/>
          <w:b/>
          <w:sz w:val="20"/>
          <w:szCs w:val="20"/>
        </w:rPr>
        <w:t>FINANCIAL MATTERS/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>:</w:t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lerk - Clerical services, plus</w:t>
      </w:r>
    </w:p>
    <w:p>
      <w:pPr>
        <w:pStyle w:val="Normal"/>
        <w:ind w:left="17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imbursement of expenses</w:t>
        <w:tab/>
        <w:tab/>
        <w:tab/>
        <w:tab/>
        <w:tab/>
        <w:t>£313.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gthsman Fee Dec – Feb 2019</w:t>
        <w:tab/>
        <w:tab/>
        <w:tab/>
        <w:tab/>
        <w:t>£371.9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S Peter &amp; Paul PC meeting fees </w:t>
        <w:tab/>
        <w:tab/>
        <w:tab/>
        <w:tab/>
        <w:t>£2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ab/>
        <w:t xml:space="preserve">That the new rate of Living Wage payment from 1 April 2019 should be applied to the monthly fee </w:t>
        <w:tab/>
        <w:tab/>
        <w:t>for the Lengthsman, Mr M Walk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t was reported that the long-standing complaint regarding services from Lloyd’s Bank, Clitheroe </w:t>
        <w:tab/>
        <w:tab/>
        <w:t xml:space="preserve">had been resolved (after three months).  The complaint had been upheld, and a small amount of </w:t>
        <w:tab/>
        <w:tab/>
        <w:t xml:space="preserve">compensation had been paid.  This amount will be donated to the funds to support the Best Kept </w:t>
        <w:tab/>
        <w:tab/>
        <w:t>Village/Millennium Garden projec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TERS RELATING TO PRINCIPAL COUNCIL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Housing.</w:t>
      </w:r>
      <w:r>
        <w:rPr>
          <w:rFonts w:cs="Arial" w:ascii="Arial" w:hAnsi="Arial"/>
          <w:sz w:val="20"/>
          <w:szCs w:val="20"/>
        </w:rPr>
        <w:t xml:space="preserve"> Councillor Sayers gave a comprehensive account of the current housing situation in the </w:t>
        <w:tab/>
        <w:tab/>
        <w:t xml:space="preserve">Ribble </w:t>
        <w:tab/>
        <w:t xml:space="preserve">Valley, outlining the housing crisis and reporting that the average house price at present </w:t>
        <w:tab/>
        <w:tab/>
        <w:t xml:space="preserve">is £182,334, placing this in the context of the average salary in the area being £40,000.  He also </w:t>
        <w:tab/>
        <w:tab/>
        <w:t xml:space="preserve">confirmed that the average rent in the area is 27% of average income.  He further contextualised </w:t>
        <w:tab/>
        <w:tab/>
        <w:t xml:space="preserve">these figures by reference to the increase of 49% in the population of over-65s which is </w:t>
        <w:tab/>
        <w:tab/>
        <w:tab/>
        <w:t xml:space="preserve">predicted to rise to 1.28million by 2039.  Alongside these concerning figures, he also noted that </w:t>
        <w:tab/>
        <w:tab/>
        <w:t xml:space="preserve">the number of empty homes in the North West currently stands at 38,969.  These figures taken </w:t>
        <w:tab/>
        <w:tab/>
        <w:t xml:space="preserve">together, represent the probable development of serious problems in respect of housing in the </w:t>
        <w:tab/>
        <w:tab/>
        <w:t xml:space="preserve">near futur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Linked to this, it was reported that the social costs of poor or inappropriate housing are </w:t>
        <w:tab/>
        <w:tab/>
        <w:tab/>
        <w:t xml:space="preserve">anticipated to cost the NHS £1.4b per annum.  It was noted that closer regulation of housing </w:t>
        <w:tab/>
        <w:tab/>
        <w:t xml:space="preserve">conditions could save £69 for every £1 spent by councils.  There was some light at the end of this </w:t>
        <w:tab/>
        <w:tab/>
        <w:t xml:space="preserve">particularly dark tunnel, however, when it was reported that many of these problems are being </w:t>
        <w:tab/>
        <w:tab/>
        <w:t xml:space="preserve">tackled in terms of ending social isolation, providing exercise classes, health improvement </w:t>
        <w:tab/>
        <w:tab/>
        <w:tab/>
        <w:t>initiatives by various CCGs and third sector organisations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 CONSULTATION DOCU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wo documents had been received for consult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sehold Waste Sit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es in Clitheroe area for new housing developm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t was noted that the first of these concerned the proposed changes to opening times of local </w:t>
        <w:tab/>
        <w:tab/>
        <w:t xml:space="preserve">Household Waste Recycling Centres.  Relief was expressed that the proposed changes to the </w:t>
        <w:tab/>
        <w:tab/>
        <w:t xml:space="preserve">local site in Longridge would only reduce the available times during the week, and that there was </w:t>
        <w:tab/>
        <w:tab/>
        <w:t>no suggestion that it would be clos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second document outlining fields around the Clitheroe area which have been ear-marked for </w:t>
        <w:tab/>
        <w:tab/>
        <w:t xml:space="preserve">housing development.  Although beyond the boundary of the parish, the Councillors did consider </w:t>
        <w:tab/>
        <w:tab/>
        <w:t xml:space="preserve">this in terms of the possible impact on increased traffic in the area, loss of agricultural land, </w:t>
        <w:tab/>
        <w:tab/>
        <w:tab/>
        <w:t xml:space="preserve">increased pressure on local services, amenities, schools, Doctors’ surgeries et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ACTION</w:t>
        <w:tab/>
      </w:r>
      <w:r>
        <w:rPr>
          <w:rFonts w:cs="Arial" w:ascii="Arial" w:hAnsi="Arial"/>
          <w:sz w:val="20"/>
          <w:szCs w:val="20"/>
        </w:rPr>
        <w:t xml:space="preserve">The Clerk to complete the two consultation documents on behalf of the Council and submit by the </w:t>
        <w:tab/>
        <w:tab/>
        <w:t>deadlin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TERS RELATING TO THE PARIS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Traffic/Road Safety. </w:t>
      </w:r>
      <w:r>
        <w:rPr>
          <w:rFonts w:cs="Arial" w:ascii="Arial" w:hAnsi="Arial"/>
          <w:sz w:val="20"/>
          <w:szCs w:val="20"/>
        </w:rPr>
        <w:t xml:space="preserve">The matter of the danger posed by the intersection of Church Street and </w:t>
        <w:tab/>
        <w:tab/>
        <w:t xml:space="preserve">Blackburn Road in respect of the way in which drivers approach and cross the junction was </w:t>
        <w:tab/>
        <w:tab/>
        <w:tab/>
        <w:t xml:space="preserve">raised.  Several instances of dangerous practices by drivers failing to stop at this point were </w:t>
        <w:tab/>
        <w:tab/>
        <w:tab/>
        <w:t xml:space="preserve">given.  It was concluded that a contributory factor was that partial obscuring of the white Stop line </w:t>
        <w:tab/>
        <w:tab/>
        <w:t>in the road.  Concerns were expressed about the safety of the roads at this junc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ACTION</w:t>
        <w:tab/>
      </w:r>
      <w:r>
        <w:rPr>
          <w:rFonts w:cs="Arial" w:ascii="Arial" w:hAnsi="Arial"/>
          <w:sz w:val="20"/>
          <w:szCs w:val="20"/>
        </w:rPr>
        <w:t xml:space="preserve">Clerk to contact LCC Highways Helpline for guidance, and to establish plan of action to improve </w:t>
        <w:tab/>
        <w:tab/>
        <w:t>the road safety at this junction for all road user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Parking.</w:t>
      </w:r>
      <w:r>
        <w:rPr>
          <w:rFonts w:cs="Arial" w:ascii="Arial" w:hAnsi="Arial"/>
          <w:sz w:val="20"/>
          <w:szCs w:val="20"/>
        </w:rPr>
        <w:t xml:space="preserve">  The problem of on-pavement parking in the village was also raised, particularly that in </w:t>
        <w:tab/>
        <w:tab/>
        <w:t xml:space="preserve">the area of Fort Avenue/Sunnyside.  The difficulties experienced by any pedestrians using a </w:t>
        <w:tab/>
        <w:tab/>
        <w:t xml:space="preserve">mobility support, pushing a buggy or pram, or anyone trying to negotiate the pavements when </w:t>
        <w:tab/>
        <w:tab/>
        <w:t xml:space="preserve">using a wheelchair were considered.  Unfortunately, it was considered to be an insoluable </w:t>
        <w:tab/>
        <w:tab/>
        <w:tab/>
        <w:t>problem, but one which the Council is aw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 KEPT VILLAGE COMPETI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It was reported that progress had been made with the plans presented to the last meeting.  The </w:t>
        <w:tab/>
        <w:tab/>
        <w:t xml:space="preserve">village has been officially entered into the Great British Spring Clean and the Best Kept Village </w:t>
        <w:tab/>
        <w:tab/>
        <w:t xml:space="preserve">Competition.  A successful meeting had been held on 12 March which had engaged village </w:t>
        <w:tab/>
        <w:tab/>
        <w:tab/>
        <w:t xml:space="preserve">residents in the project.  A small, steering group had been formed to manage to project.  Since </w:t>
        <w:tab/>
        <w:tab/>
        <w:t xml:space="preserve">then, the group has ‘walked the course’ identifying key areas for clean-up and improvement for </w:t>
        <w:tab/>
        <w:tab/>
        <w:t xml:space="preserve">the BKV project.  The Parish Clean is provisionally booked for the weekend of 13/14 April, </w:t>
        <w:tab/>
        <w:tab/>
        <w:tab/>
        <w:t>depending on availability  of RVBC cleansing equip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RESOLVED</w:t>
      </w:r>
      <w:r>
        <w:rPr>
          <w:rFonts w:cs="Arial" w:ascii="Arial" w:hAnsi="Arial"/>
          <w:sz w:val="20"/>
          <w:szCs w:val="20"/>
        </w:rPr>
        <w:tab/>
        <w:t xml:space="preserve">To support the BKVC project with a small budget of £300, as the need for consumables such as </w:t>
        <w:tab/>
        <w:tab/>
        <w:t>paint, varnish, plants  etc had been identifi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ORATION OF MILLENNIUM GARDE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ocuments showing possible designs for an information board to be erected in the Millennium </w:t>
        <w:tab/>
        <w:tab/>
        <w:t xml:space="preserve">Garden were tabled.  Further information was requested in respect of the durability of the </w:t>
        <w:tab/>
        <w:tab/>
        <w:tab/>
        <w:t xml:space="preserve">wooden framed boards as opposed to that of a metal frame.  It was agreed in principle to support </w:t>
        <w:tab/>
        <w:tab/>
        <w:t xml:space="preserve">the completion of the Millennium project with this addition, as it was noted that this proposal has </w:t>
        <w:tab/>
        <w:tab/>
        <w:t>been long-stand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  <w:t>Clerk to obtain further particulars about the proposed boar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proposed cost of the Board was also noted from the figures available.  It was confirmed that </w:t>
        <w:tab/>
        <w:tab/>
        <w:t xml:space="preserve">an offer had been made of a donation towards the board itself, but that the balance would need </w:t>
        <w:tab/>
        <w:tab/>
        <w:t xml:space="preserve">to be found to cover the design, print and installation in the Garden.  It was proposed that the </w:t>
        <w:tab/>
        <w:tab/>
        <w:t>installation be undertaken by a local builder/tradespers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  <w:t xml:space="preserve">Clerk to explore sources of funding to support this element of the project and to propose ways of </w:t>
        <w:tab/>
        <w:tab/>
        <w:t>acquiring the bala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V SENIORS’ FORUM MEETINGS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It was reported that Cllr Law-Riding had attended the first of the meetings in Clitheroe, and that </w:t>
        <w:tab/>
        <w:t>the Clerk would attend the second being held in Longridge on 28 March.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being no other business, the meeting closed at 8.42pm</w:t>
      </w:r>
    </w:p>
    <w:p>
      <w:pPr>
        <w:pStyle w:val="Normal"/>
        <w:tabs>
          <w:tab w:val="clear" w:pos="680"/>
          <w:tab w:val="left" w:pos="1440" w:leader="none"/>
          <w:tab w:val="left" w:pos="1985" w:leader="none"/>
          <w:tab w:val="right" w:pos="968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_________________________   Vice-Chairman</w:t>
        <w:tab/>
        <w:tab/>
        <w:t xml:space="preserve">_________________   Date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7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85"/>
        </w:tabs>
        <w:ind w:left="20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1:00Z</dcterms:created>
  <dc:creator>John</dc:creator>
  <dc:description/>
  <cp:keywords/>
  <dc:language>en-US</dc:language>
  <cp:lastModifiedBy>John</cp:lastModifiedBy>
  <cp:lastPrinted>2019-04-11T14:29:00Z</cp:lastPrinted>
  <dcterms:modified xsi:type="dcterms:W3CDTF">2019-04-11T14:01:00Z</dcterms:modified>
  <cp:revision>2</cp:revision>
  <dc:subject/>
  <dc:title>-13-</dc:title>
</cp:coreProperties>
</file>