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RIBCHESTER PARISH COUNCIL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 THE CHAIRMAN AND MEMBERS OF THE COUNC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6 Church Stree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cheste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o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3 3X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January 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es and Gentle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mbers of the Council are hereby summoned to attend the Meeting of the Council to be held at SS PETER &amp; PAUL’S PARISH CENTRE on </w:t>
      </w:r>
      <w:r>
        <w:rPr>
          <w:rFonts w:cs="Arial" w:ascii="Arial" w:hAnsi="Arial"/>
          <w:b/>
          <w:sz w:val="22"/>
          <w:u w:val="single"/>
        </w:rPr>
        <w:t xml:space="preserve">Monday  21 January 2019 </w:t>
      </w:r>
      <w:r>
        <w:rPr>
          <w:rFonts w:cs="Arial" w:ascii="Arial" w:hAnsi="Arial"/>
          <w:sz w:val="22"/>
        </w:rPr>
        <w:t>at 7.30p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  <w:t>Deb Gro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orah S Grov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LLB Chartered MCIPD FHE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’s declarations of interest (if an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Participation (if any). </w:t>
      </w:r>
      <w:r>
        <w:rPr>
          <w:rFonts w:cs="Wingdings 2" w:ascii="Wingdings 2" w:hAnsi="Wingdings 2"/>
          <w:sz w:val="22"/>
        </w:rPr>
        <w:t>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onfirm the Minutes of the Meeting held on the 19 November 2018. </w:t>
      </w:r>
      <w:r>
        <w:rPr>
          <w:rFonts w:cs="Wingdings 2" w:ascii="Wingdings 2" w:hAnsi="Wingdings 2"/>
          <w:sz w:val="22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ers arising from the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sider Planning/Licence applications.</w:t>
      </w:r>
      <w:r>
        <w:rPr>
          <w:rFonts w:cs="Wingdings" w:ascii="Wingdings" w:hAnsi="Wingdings"/>
          <w:sz w:val="22"/>
        </w:rPr>
        <w:t>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uthorise payment of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matters relating to Principal Council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ough Council reports and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ge and other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view results of Best Kept Village competition 2018 and consider any issues arising.</w:t>
      </w:r>
      <w:r>
        <w:rPr>
          <w:rFonts w:eastAsia="Wingdings 2" w:cs="Wingdings 2" w:ascii="Wingdings 2" w:hAnsi="Wingdings 2"/>
          <w:sz w:val="22"/>
        </w:rPr>
        <w:t>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12.  To report on Village Christmas tree and Crib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13.  Other correspondence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ab/>
        <w:t>- RVS Community Transport Schem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14.  To confirm 18 February  2019 as the date for next meeting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4800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pt" to="382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5080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pt" to="427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Key 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s enclos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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ublic participatio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here will be an opportunity for members of the public to speak for up to three </w:t>
        <w:tab/>
        <w:t>minutes on issues relevant to an item appearing on the agenda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2"/>
        <w:rFonts w:ascii="Arial" w:hAnsi="Arial" w:cs="Arial"/>
      </w:rPr>
    </w:lvl>
  </w:abstractNum>
  <w:abstractNum w:abstractNumId="3">
    <w:lvl w:ilvl="0">
      <w:start w:val="16"/>
      <w:numFmt w:val="bullet"/>
      <w:lvlText w:val="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 2" w:hAnsi="Wingdings 2" w:cs="Times New Roman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3:00Z</dcterms:created>
  <dc:creator>James Matthew Ormand</dc:creator>
  <dc:description/>
  <cp:keywords/>
  <dc:language>en-US</dc:language>
  <cp:lastModifiedBy>John</cp:lastModifiedBy>
  <cp:lastPrinted>2018-12-10T19:13:00Z</cp:lastPrinted>
  <dcterms:modified xsi:type="dcterms:W3CDTF">2019-01-16T13:47:00Z</dcterms:modified>
  <cp:revision>4</cp:revision>
  <dc:subject/>
  <dc:title>RIBCHESTER PARISH COUNCIL        14 October 1999</dc:title>
</cp:coreProperties>
</file>