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-4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60" w:firstLine="5"/>
        <w:jc w:val="both"/>
        <w:rPr/>
      </w:pPr>
      <w:r>
        <w:rPr>
          <w:rFonts w:cs="Arial" w:ascii="Arial" w:hAnsi="Arial"/>
          <w:b/>
        </w:rPr>
        <w:t>Minutes of the Annual Council meeting held at 7.30pm on Monday 15 June</w:t>
        <w:tab/>
        <w:t>2015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RESENT:</w:t>
        <w:tab/>
        <w:t xml:space="preserve"> Councillor Ian Sayers (Chairman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E Law-Riding</w:t>
        <w:tab/>
        <w:t xml:space="preserve">   C Milne   D Royle</w:t>
        <w:tab/>
        <w:t>G Rollinson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</w:t>
        <w:tab/>
        <w:tab/>
        <w:t>APOLOGIES</w:t>
        <w:tab/>
        <w:t>FOR ABSEN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re received from Councillors Alison Brown &amp; John Dickins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</w:t>
        <w:tab/>
        <w:tab/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ere no declarations of inter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</w:t>
        <w:tab/>
        <w:tab/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no public participation.</w:t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</w:t>
        <w:tab/>
        <w:tab/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s held on 20 May 2015 were approved as a correct record </w:t>
        <w:tab/>
        <w:tab/>
        <w:tab/>
        <w:t>and signed by the Chairman. There were no matters arising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</w:t>
        <w:tab/>
        <w:tab/>
        <w:t>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.</w:t>
        <w:tab/>
      </w:r>
      <w:r>
        <w:rPr>
          <w:rFonts w:cs="Arial" w:ascii="Arial" w:hAnsi="Arial"/>
          <w:w w:val="90"/>
          <w:sz w:val="20"/>
          <w:szCs w:val="20"/>
        </w:rPr>
        <w:t xml:space="preserve">Council considered a report on planning applications dealt with during the interval between </w:t>
        <w:tab/>
        <w:tab/>
        <w:tab/>
        <w:tab/>
        <w:t>meetings: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2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bjection to application 3/2015/0324: Change of appearance and the replacement of the flat roof with pitched roof over extension to rear at Granby Lea, Fleet Street Lane.</w:t>
      </w:r>
    </w:p>
    <w:p>
      <w:pPr>
        <w:pStyle w:val="Normal"/>
        <w:ind w:left="2040" w:hanging="2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2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>That the Report be accepted</w:t>
      </w:r>
    </w:p>
    <w:p>
      <w:pPr>
        <w:pStyle w:val="Normal"/>
        <w:ind w:left="2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6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hairman reported ongoing action in relation to environmental issues at Stydd Gardens, Stoneygate Lane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</w:t>
        <w:tab/>
        <w:tab/>
        <w:t>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>1.</w:t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erk</w:t>
        <w:tab/>
        <w:t xml:space="preserve">Clerical services (May/June) 248; Imprest £25.02 </w:t>
        <w:tab/>
        <w:tab/>
        <w:t>£273.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S Peter &amp; Paul PC; meeting fee </w:t>
        <w:tab/>
        <w:tab/>
        <w:tab/>
        <w:tab/>
        <w:tab/>
        <w:t>£  2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r T Rainford: Audit fee 2014/2015</w:t>
        <w:tab/>
        <w:tab/>
        <w:tab/>
        <w:tab/>
        <w:tab/>
        <w:t>£12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r D Freeman: Summer planting</w:t>
        <w:tab/>
        <w:tab/>
        <w:tab/>
        <w:tab/>
        <w:tab/>
        <w:t>£  3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 That the action of the Chairman in authorising the following payment between </w:t>
        <w:tab/>
        <w:tab/>
        <w:tab/>
        <w:t>meetings be endors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utton Brook House; Meeting fee Annual Parish Meeting</w:t>
        <w:tab/>
        <w:tab/>
        <w:t>£  2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-5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2.</w:t>
        <w:tab/>
        <w:tab/>
        <w:t>INTERNAL AUDIT REPORT 2014/2015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ouncillors considered the report of the internal auditor for the financial year 2014/2015 </w:t>
        <w:tab/>
        <w:tab/>
        <w:tab/>
        <w:t xml:space="preserve">together with the completion of Section 4 of the Statement of Account. No items were raised </w:t>
        <w:tab/>
        <w:tab/>
        <w:t>for further consider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OLVED: That the Report be accepted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</w:t>
        <w:tab/>
        <w:tab/>
        <w:t>MATTERS RELATING TO PRINCIPAL COUNC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</w:t>
        <w:tab/>
      </w: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gave the monthly report mentioning: Community Transport and the rerouting of service 35 between Chipping and Blackburn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.</w:t>
        <w:tab/>
      </w:r>
      <w:r>
        <w:rPr>
          <w:rFonts w:cs="Arial" w:ascii="Arial" w:hAnsi="Arial"/>
          <w:sz w:val="20"/>
          <w:szCs w:val="20"/>
          <w:u w:val="single"/>
        </w:rPr>
        <w:t>Village Issues</w:t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ind w:left="2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 discussed issues in relation to fibre broadband and the village war memorial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4.</w:t>
        <w:tab/>
        <w:tab/>
        <w:t>ANNUAL PARISH MEETING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hairman reported on this year’s meeting, held at Dutton Brook House on 1 Ju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5</w:t>
        <w:tab/>
        <w:tab/>
        <w:t>DATE AND TIME OF NEXT ME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onday 20 July at SS Peter &amp; Paul's Parish cent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here being no further business the Chairman closed the Meeting at 8.30p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418" w:gutter="0" w:header="0" w:top="142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5:00Z</dcterms:created>
  <dc:creator>John</dc:creator>
  <dc:description/>
  <cp:keywords/>
  <dc:language>en-US</dc:language>
  <cp:lastModifiedBy>John</cp:lastModifiedBy>
  <cp:lastPrinted>2015-06-08T17:52:00Z</cp:lastPrinted>
  <dcterms:modified xsi:type="dcterms:W3CDTF">2015-06-17T19:22:00Z</dcterms:modified>
  <cp:revision>4</cp:revision>
  <dc:subject/>
  <dc:title>-13-</dc:title>
</cp:coreProperties>
</file>