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11" w:hanging="1311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-1-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RIBCHESTER PARISH COUNCI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 xml:space="preserve">Minutes of the Annual Council meeting held at 7.30pm on Wednesday 20 </w:t>
        <w:tab/>
        <w:tab/>
        <w:t>May 2015 at SS Peter &amp; Paul’s Parish Centre, Ribcheste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0"/>
          <w:szCs w:val="20"/>
        </w:rPr>
        <w:t>PRESENT:</w:t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ouncillor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 M Brown</w:t>
        <w:tab/>
        <w:t>J Dickinson</w:t>
        <w:tab/>
        <w:t xml:space="preserve"> E Law-Riding</w:t>
        <w:tab/>
        <w:t xml:space="preserve">   C Milne</w:t>
      </w:r>
    </w:p>
    <w:p>
      <w:pPr>
        <w:pStyle w:val="Normal"/>
        <w:ind w:left="680" w:firstLine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Royle</w:t>
        <w:tab/>
        <w:t>G Rollinson</w:t>
        <w:tab/>
        <w:t xml:space="preserve"> I Sayers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ior to the meeting Members present signed the Declaration of Acceptance of Offic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  <w:tab/>
        <w:tab/>
        <w:t>APOLOGIES</w:t>
        <w:tab/>
        <w:t>FOR ABSENCE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Were received from County Councillor David Smit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  <w:tab/>
        <w:tab/>
        <w:t>ELECTION OF CHAIRM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SOLVED</w:t>
        <w:tab/>
        <w:t xml:space="preserve">On a Motion by Cllr. Brown, seconded by Cllr. Law-Riding that Cllr. Ian Sayers serve as </w:t>
        <w:tab/>
        <w:tab/>
        <w:tab/>
        <w:t>Chairman of the Parish Council for the year 2015/2016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llr. Sayers then signed the Declaration of Office of Chairman and took the Chai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</w:t>
        <w:tab/>
        <w:tab/>
        <w:t>ELECTION OF VICE – CHAIRMA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RESOLVED</w:t>
        <w:tab/>
        <w:t xml:space="preserve">On a Motion by Cllr. Brown, seconded by Cllr. Royle that Cllr. Ernest Law- Riding serve as </w:t>
        <w:tab/>
        <w:tab/>
        <w:tab/>
        <w:t>Vice- Chairman of the Parish Council for the year 2015/2016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  <w:tab/>
        <w:tab/>
        <w:t>DECLARATIONS OF INTERES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llr Milne declared an interest in Agenda Item 17: Grant request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  <w:tab/>
        <w:tab/>
        <w:t>PUBLIC PARTICIPATI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60" w:firstLine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 Christopher Ratcliff asked if the Chairman would give a statement on the position in relation to the vacancy for a village lengthsman. In reply Cllr Sayers thanked Mr Ratcliff for his question and said that the issue was due to be discussed later in the Agenda.</w:t>
      </w:r>
    </w:p>
    <w:p>
      <w:pPr>
        <w:pStyle w:val="Normal"/>
        <w:ind w:left="1360" w:firstLine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  <w:tab/>
        <w:tab/>
        <w:t>MINUT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The Minutes of the meetings held on 20 April 2015 were approved as a correct record </w:t>
        <w:tab/>
        <w:tab/>
        <w:tab/>
        <w:t>and signed by the Chairman. There were no matters arisin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  <w:tab/>
        <w:tab/>
        <w:t>APPOINTMEN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VED</w:t>
        <w:tab/>
        <w:t>That the following appointments be made for the year 2015/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ariah Council Liaison Committee</w:t>
        <w:tab/>
        <w:tab/>
        <w:t>Cllr. E Law-Riding; Cler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laying Field Trust</w:t>
        <w:tab/>
        <w:tab/>
        <w:tab/>
        <w:tab/>
        <w:t>Cllr J Dickins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Knowle Green Village Hall Committee</w:t>
        <w:tab/>
        <w:tab/>
        <w:t>Cllr I Sayer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BANK SIGNATORI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60" w:hanging="1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RESOLVED</w:t>
        <w:tab/>
        <w:t>That the current list of signatories be confirmed for the term of office of the newly elected Council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b/>
          <w:w w:val="90"/>
          <w:sz w:val="22"/>
          <w:szCs w:val="22"/>
        </w:rPr>
        <w:t>-2-</w:t>
      </w:r>
    </w:p>
    <w:p>
      <w:pPr>
        <w:pStyle w:val="Normal"/>
        <w:jc w:val="both"/>
        <w:rPr>
          <w:rFonts w:ascii="Arial" w:hAnsi="Arial" w:cs="Arial"/>
          <w:w w:val="90"/>
          <w:sz w:val="20"/>
          <w:szCs w:val="20"/>
          <w:u w:val="single"/>
        </w:rPr>
      </w:pPr>
      <w:r>
        <w:rPr>
          <w:rFonts w:cs="Arial" w:ascii="Arial" w:hAnsi="Arial"/>
          <w:w w:val="90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</w:t>
        <w:tab/>
        <w:tab/>
        <w:t>PLANNIN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Chairman reported on recent decisions of the Planning Committee of the Borough </w:t>
        <w:tab/>
        <w:tab/>
        <w:tab/>
        <w:tab/>
        <w:t>Council including applications delegated to the Chief Executive.</w:t>
      </w:r>
    </w:p>
    <w:p>
      <w:pPr>
        <w:pStyle w:val="Normal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>9</w:t>
        <w:tab/>
        <w:tab/>
        <w:t>FINANCIAL ACCOUNT FOR 2014/2015</w:t>
      </w:r>
    </w:p>
    <w:p>
      <w:pPr>
        <w:pStyle w:val="Normal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  <w:tab/>
        <w:tab/>
        <w:t>PART I OF THE ANNUAL STATEMENT OF ACCOUNT FOR FINANCIAL YEAR 2014/2015</w:t>
      </w:r>
    </w:p>
    <w:p>
      <w:pPr>
        <w:pStyle w:val="Normal"/>
        <w:jc w:val="both"/>
        <w:rPr>
          <w:rFonts w:ascii="Arial" w:hAnsi="Arial" w:cs="Arial"/>
          <w:w w:val="90"/>
          <w:sz w:val="20"/>
          <w:szCs w:val="20"/>
        </w:rPr>
      </w:pPr>
      <w:r>
        <w:rPr>
          <w:rFonts w:cs="Arial" w:ascii="Arial" w:hAnsi="Arial"/>
          <w:w w:val="9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w w:val="90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t>1.</w:t>
        <w:tab/>
        <w:t xml:space="preserve">The Annual Accounts for the financial year 2014/2015 were received and </w:t>
        <w:tab/>
        <w:tab/>
        <w:tab/>
        <w:tab/>
        <w:t>considere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RESOLVED</w:t>
        <w:tab/>
        <w:t xml:space="preserve"> That the Accounts for the financial year ended 31 March 2015 be approved.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1365" w:hanging="0"/>
        <w:jc w:val="both"/>
        <w:rPr/>
      </w:pPr>
      <w:r>
        <w:rPr>
          <w:rFonts w:cs="Arial" w:ascii="Arial" w:hAnsi="Arial"/>
          <w:sz w:val="20"/>
          <w:szCs w:val="20"/>
        </w:rPr>
        <w:t>2.</w:t>
        <w:tab/>
        <w:t xml:space="preserve">Councillors considered a Report prepared by the Clerk, about the completion and presentation of the Annual Statement of Account for the financial year 2013/2014. The Statement is in four parts of which the Council is required to complete parts 1 and 2 </w:t>
        <w:tab/>
        <w:t>at this meeting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60" w:hanging="1360"/>
        <w:jc w:val="both"/>
        <w:rPr/>
      </w:pPr>
      <w:r>
        <w:rPr>
          <w:rFonts w:cs="Arial" w:ascii="Arial" w:hAnsi="Arial"/>
          <w:sz w:val="20"/>
          <w:szCs w:val="20"/>
        </w:rPr>
        <w:t>RESOLVED</w:t>
        <w:tab/>
        <w:t xml:space="preserve">- </w:t>
        <w:tab/>
        <w:t>That the accounts contained in Section 1 of the Annual Return present fairly the financial position of the Council and are consistent with the underlying financial accou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4"/>
          <w:numId w:val="2"/>
        </w:numPr>
        <w:tabs>
          <w:tab w:val="clear" w:pos="680"/>
          <w:tab w:val="left" w:pos="1418" w:leader="none"/>
        </w:tabs>
        <w:ind w:left="1418" w:hanging="0"/>
        <w:jc w:val="both"/>
        <w:rPr/>
      </w:pPr>
      <w:r>
        <w:rPr>
          <w:rFonts w:cs="Arial" w:ascii="Arial" w:hAnsi="Arial"/>
          <w:sz w:val="20"/>
          <w:szCs w:val="20"/>
        </w:rPr>
        <w:t>That the Statements of Assurance listed at Section 2 of the Return be completed and approved without amendment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</w:t>
        <w:tab/>
        <w:tab/>
        <w:t>RISK ASSESSMENT 2015/2016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The Audit &amp; Accounts Regulations 2011 (as amended) require Councils in England to </w:t>
        <w:tab/>
        <w:tab/>
        <w:tab/>
        <w:t xml:space="preserve">undertake adequate risk management and to show evidence that they have done so. </w:t>
        <w:tab/>
        <w:tab/>
        <w:tab/>
        <w:t>Councillors considered a report, prepared by the Clerk, identifying a number of potential risk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faced by the Council and outlining the measures taken to avoid, reduce, or control them. </w:t>
        <w:tab/>
        <w:tab/>
        <w:tab/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sz w:val="20"/>
          <w:szCs w:val="20"/>
        </w:rPr>
        <w:t xml:space="preserve">RESOLVED: </w:t>
        <w:tab/>
        <w:t>That the contents of the Risk Assessment Report be noted. The Council is satisfied that   adequate measures are in place to control ris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1</w:t>
        <w:tab/>
        <w:tab/>
        <w:t>ACCOUNT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OLVED</w:t>
        <w:tab/>
        <w:t>1.</w:t>
        <w:tab/>
        <w:t>That the following payments be mad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Clerk</w:t>
        <w:tab/>
        <w:t xml:space="preserve">Clerical services (Apl/May) </w:t>
        <w:tab/>
        <w:tab/>
        <w:tab/>
        <w:tab/>
        <w:tab/>
        <w:t>£248.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SS Peter &amp; Paul PC; meeting fee </w:t>
        <w:tab/>
        <w:tab/>
        <w:tab/>
        <w:tab/>
        <w:tab/>
        <w:t>£  25.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Aon UK Limited; Council Insurance 2015/2016</w:t>
        <w:tab/>
        <w:tab/>
        <w:tab/>
        <w:t>£471.48</w:t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2</w:t>
        <w:tab/>
        <w:tab/>
        <w:t>MATTERS RELATING TO PRINCIPAL COUNCIL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1</w:t>
        <w:tab/>
      </w:r>
      <w:r>
        <w:rPr>
          <w:rFonts w:cs="Arial" w:ascii="Arial" w:hAnsi="Arial"/>
          <w:sz w:val="20"/>
          <w:szCs w:val="20"/>
          <w:u w:val="single"/>
        </w:rPr>
        <w:t>Borough Council Report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2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man gave the monthly report mentioning: The composition of the Borough Council following the recent election; The County Council waste budget and the commissioning of CCTV cameras.</w:t>
      </w:r>
    </w:p>
    <w:p>
      <w:pPr>
        <w:pStyle w:val="Normal"/>
        <w:tabs>
          <w:tab w:val="clear" w:pos="680"/>
          <w:tab w:val="left" w:pos="1440" w:leader="none"/>
          <w:tab w:val="left" w:pos="2130" w:leader="none"/>
          <w:tab w:val="right" w:pos="968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680"/>
          <w:tab w:val="left" w:pos="1380" w:leader="none"/>
          <w:tab w:val="left" w:pos="2055" w:leader="none"/>
          <w:tab w:val="right" w:pos="9688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2.</w:t>
        <w:tab/>
      </w:r>
      <w:r>
        <w:rPr>
          <w:rFonts w:cs="Arial" w:ascii="Arial" w:hAnsi="Arial"/>
          <w:sz w:val="20"/>
          <w:szCs w:val="20"/>
          <w:u w:val="single"/>
        </w:rPr>
        <w:t>Village Issues</w:t>
      </w:r>
    </w:p>
    <w:p>
      <w:pPr>
        <w:pStyle w:val="Normal"/>
        <w:tabs>
          <w:tab w:val="clear" w:pos="680"/>
          <w:tab w:val="left" w:pos="1380" w:leader="none"/>
          <w:tab w:val="left" w:pos="2055" w:leader="none"/>
          <w:tab w:val="right" w:pos="9688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680"/>
          <w:tab w:val="left" w:pos="1380" w:leader="none"/>
          <w:tab w:val="left" w:pos="2055" w:leader="none"/>
          <w:tab w:val="right" w:pos="9688" w:leader="none"/>
        </w:tabs>
        <w:ind w:left="20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ouncil discussed issues in relation to fibre broadband and continuing concerns</w:t>
      </w:r>
    </w:p>
    <w:p>
      <w:pPr>
        <w:pStyle w:val="Normal"/>
        <w:tabs>
          <w:tab w:val="clear" w:pos="680"/>
          <w:tab w:val="left" w:pos="1380" w:leader="none"/>
          <w:tab w:val="left" w:pos="2055" w:leader="none"/>
          <w:tab w:val="right" w:pos="9688" w:leader="none"/>
        </w:tabs>
        <w:ind w:left="204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out dog fouling within the village.</w:t>
      </w:r>
    </w:p>
    <w:p>
      <w:pPr>
        <w:pStyle w:val="Normal"/>
        <w:tabs>
          <w:tab w:val="clear" w:pos="680"/>
          <w:tab w:val="left" w:pos="1440" w:leader="none"/>
          <w:tab w:val="left" w:pos="2130" w:leader="none"/>
          <w:tab w:val="right" w:pos="9688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3</w:t>
        <w:tab/>
        <w:tab/>
        <w:t xml:space="preserve">LENGTHSMAN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360" w:firstLine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irman informed members that Mr Matthew Walker had been offered and accepted the post of lengthsman for the parish council following the resignation of Mr Slat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3-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4</w:t>
        <w:tab/>
        <w:tab/>
        <w:t>DONATION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OLVED    That the following grants be made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 xml:space="preserve">Ribchester Playing Field Trust [Sect 142 of the Local Government Act 1972]    </w:t>
        <w:tab/>
        <w:t xml:space="preserve">  £30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The Ribchester Music Festival [Sect 145 Local Government Act 1972]</w:t>
        <w:tab/>
        <w:tab/>
        <w:t xml:space="preserve">  £  50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The Little Green Bus Ltd [Sects 26/29 Local Govt &amp; Rating Act 1997]</w:t>
        <w:tab/>
        <w:tab/>
        <w:tab/>
        <w:t xml:space="preserve">  £150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Knowle Green Village Hall [Sect 1 War memorial (Local Authorities Powers) Act 1923 £  5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5.</w:t>
        <w:tab/>
        <w:tab/>
        <w:t>MEETING DAT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OLVED:  </w:t>
        <w:tab/>
        <w:t xml:space="preserve">Council agreed the following dates for council meetings during 2015/2016. All meetings to be </w:t>
        <w:tab/>
        <w:tab/>
        <w:t>held at SS Peter &amp; Paul’s Parish Centre.</w:t>
      </w:r>
    </w:p>
    <w:p>
      <w:pPr>
        <w:pStyle w:val="Normal"/>
        <w:tabs>
          <w:tab w:val="clear" w:pos="680"/>
          <w:tab w:val="left" w:pos="720" w:leader="none"/>
          <w:tab w:val="left" w:pos="9360" w:leader="none"/>
        </w:tabs>
        <w:ind w:left="720" w:right="5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June </w:t>
        <w:tab/>
        <w:tab/>
        <w:t>15</w:t>
        <w:tab/>
        <w:tab/>
        <w:tab/>
        <w:t>July</w:t>
        <w:tab/>
        <w:tab/>
        <w:tab/>
        <w:t>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September </w:t>
        <w:tab/>
        <w:t>21</w:t>
        <w:tab/>
        <w:tab/>
        <w:tab/>
        <w:t>October</w:t>
        <w:tab/>
        <w:tab/>
        <w:t>1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November </w:t>
        <w:tab/>
        <w:t>16</w:t>
        <w:tab/>
        <w:tab/>
        <w:tab/>
        <w:t>January</w:t>
        <w:tab/>
        <w:tab/>
        <w:t>18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February</w:t>
        <w:tab/>
        <w:t>15</w:t>
        <w:tab/>
        <w:tab/>
        <w:tab/>
        <w:t>March</w:t>
        <w:tab/>
        <w:tab/>
        <w:tab/>
        <w:t>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April</w:t>
        <w:tab/>
        <w:tab/>
        <w:t>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Meetings are not proposed for the months of August and December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>There being no further business the Chairman closed the Meeting at 8.45p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irmed as a true recor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134" w:right="1418" w:gutter="0" w:header="0" w:top="142" w:footer="0" w:bottom="73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9:22:00Z</dcterms:created>
  <dc:creator>John</dc:creator>
  <dc:description/>
  <cp:keywords/>
  <dc:language>en-US</dc:language>
  <cp:lastModifiedBy>John</cp:lastModifiedBy>
  <cp:lastPrinted>2015-06-08T17:52:00Z</cp:lastPrinted>
  <dcterms:modified xsi:type="dcterms:W3CDTF">2015-06-08T16:55:00Z</dcterms:modified>
  <cp:revision>4</cp:revision>
  <dc:subject/>
  <dc:title>-13-</dc:title>
</cp:coreProperties>
</file>