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BCHESTER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Minutes of the Annual Council meeting held at 7.30pm on Monday 19 </w:t>
        <w:tab/>
        <w:tab/>
        <w:tab/>
        <w:t>May 2014 at SS Peter &amp; Paul’s Parish Centre, Ribches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PRESENT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ouncill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M Brown</w:t>
        <w:tab/>
        <w:tab/>
        <w:t>C Cunliff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E Law-Riding</w:t>
        <w:tab/>
        <w:tab/>
        <w:t>D Royle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 C Sayer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APOLOGIES</w:t>
        <w:tab/>
        <w:t>FOR ABSENC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Were received from Cllrs. J Dickinson and G Rollin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ab/>
        <w:t>ELECTION OF CHAIR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</w:t>
        <w:tab/>
        <w:t xml:space="preserve">On a Motion by Cllr. Law-Riding, seconded by Cllr. D Royle that Cllr. Ian Sayers serve as </w:t>
        <w:tab/>
        <w:tab/>
        <w:tab/>
        <w:t>Chairman of the Parish Council for the year 2014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lr. Sayers then signed the Declaration of Office of Chairman and took the Cha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>ELECTION OF VICE – CHAIR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</w:t>
        <w:tab/>
        <w:t xml:space="preserve">On a Motion by Cllr. Brown, seconded by Cllr. Cunliffe that Cllr. Ernest Law- Riding seve as </w:t>
        <w:tab/>
        <w:tab/>
        <w:tab/>
        <w:t>Vice- Chairman of the Parish Council for the year 2014/2015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</w:t>
        <w:tab/>
        <w:tab/>
        <w:t>DECLARATIONS OF INTER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were no declarations of Intere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</w:t>
        <w:tab/>
        <w:tab/>
        <w:t>PUBLIC PARTICIP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was no public particip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</w:t>
        <w:tab/>
        <w:tab/>
        <w:t>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Minutes of the meetings held on 14 April 2014 were approved as a correct record </w:t>
        <w:tab/>
        <w:tab/>
        <w:tab/>
        <w:t>and signed by the Chairman. There were no matters aris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ab/>
        <w:t>APPOINT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</w:t>
        <w:tab/>
        <w:t>That the following appointments be made for the year 2014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riah Council Liaison Committee</w:t>
        <w:tab/>
        <w:tab/>
        <w:t>Cllr. E Law-Riding; Cle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aying Field Trust</w:t>
        <w:tab/>
        <w:tab/>
        <w:tab/>
        <w:tab/>
        <w:t>Cllr J Dickin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nowle Green Village Hall Committee</w:t>
        <w:tab/>
        <w:tab/>
        <w:t>Cllr I Say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NK SIGNATOR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</w:t>
        <w:tab/>
        <w:t>That the current list of signatories be confirmed for the financial year 2014/2015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</w:t>
        <w:tab/>
        <w:tab/>
        <w:t>PLAN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Chairman reported on recent decisions of the Planning Committee of the Borough </w:t>
        <w:tab/>
        <w:tab/>
        <w:tab/>
        <w:tab/>
        <w:t>Council including applications delegated to the Chief Execu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</w:r>
      <w:r>
        <w:rPr>
          <w:rFonts w:cs="Arial" w:ascii="Arial" w:hAnsi="Arial"/>
          <w:w w:val="90"/>
          <w:sz w:val="20"/>
          <w:szCs w:val="20"/>
        </w:rPr>
        <w:t xml:space="preserve">Council considered a report on planning applications dealt with during the interval between </w:t>
        <w:tab/>
        <w:tab/>
        <w:tab/>
        <w:tab/>
        <w:t>meetings:</w:t>
      </w:r>
    </w:p>
    <w:p>
      <w:pPr>
        <w:pStyle w:val="Normal"/>
        <w:jc w:val="right"/>
        <w:rPr>
          <w:rFonts w:ascii="Arial" w:hAnsi="Arial" w:cs="Arial"/>
          <w:b/>
          <w:b/>
          <w:w w:val="90"/>
          <w:sz w:val="22"/>
          <w:szCs w:val="22"/>
        </w:rPr>
      </w:pPr>
      <w:r>
        <w:rPr>
          <w:rFonts w:cs="Arial" w:ascii="Arial" w:hAnsi="Arial"/>
          <w:b/>
          <w:w w:val="90"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ab/>
        <w:t xml:space="preserve">3/2014/0276: Two storey side extension and rear extension at 20 Sunnyside Ave.  – NO </w:t>
        <w:tab/>
        <w:tab/>
        <w:tab/>
        <w:tab/>
        <w:t xml:space="preserve">OBJECTION to the principle of extending the property  but with serious concerns about the </w:t>
        <w:tab/>
        <w:tab/>
        <w:tab/>
        <w:tab/>
        <w:t>proposed size of the extension and its effect on the amenity of the neighbouring property.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RESOLVED</w:t>
        <w:tab/>
        <w:t>That the Report be accepted.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>3.</w:t>
        <w:tab/>
        <w:t xml:space="preserve">Council considered an amendment to application 3/2014/0217 for replacement windows on the </w:t>
        <w:tab/>
        <w:tab/>
        <w:t>front elevation of 31 Church Street. Neil &amp; Elizabeth Sandiford spoke on behalf of the application.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0"/>
          <w:szCs w:val="20"/>
        </w:rPr>
        <w:t>RESOLVED</w:t>
        <w:tab/>
        <w:t xml:space="preserve">That Council stood by the observations made at the time of the earlier application.  Council is of the </w:t>
        <w:tab/>
        <w:tab/>
        <w:tab/>
        <w:t xml:space="preserve">opinion that the additional evidence now presented lends weight to the view that the proposed </w:t>
        <w:tab/>
        <w:tab/>
        <w:tab/>
        <w:t xml:space="preserve">alterations would maintain the continuity of the terrace without harming the integrity of the </w:t>
        <w:tab/>
        <w:tab/>
        <w:tab/>
        <w:tab/>
        <w:t>Conservation Area.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>4.</w:t>
        <w:tab/>
        <w:t xml:space="preserve">Chairman referred to the Article 4 Direction that had been placed on 31 Church Street </w:t>
        <w:tab/>
        <w:tab/>
        <w:tab/>
        <w:t xml:space="preserve">commenting that there doubts whether the Borough Council had followed the correct procedure. After </w:t>
        <w:tab/>
        <w:tab/>
        <w:tab/>
        <w:t xml:space="preserve">comments from members and from the floor Council agreed that the issue of Article 4 Directions should </w:t>
        <w:tab/>
        <w:tab/>
        <w:t xml:space="preserve">be raised at the next meeting of the parish Council Liasion Committee. 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>5.</w:t>
        <w:tab/>
        <w:t xml:space="preserve">Chairman gave an update on the current position in relation to Stydd Garden on Stoneygate </w:t>
        <w:tab/>
        <w:tab/>
        <w:tab/>
        <w:t>Lane.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9</w:t>
        <w:tab/>
        <w:tab/>
        <w:t>FINANCIAL ACCOUNT FOR 2013/2014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>PART I OF THE ANNUAL STATEMENT OF ACCOUNT FOR FINANCIAL YEAR 2013/2014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.</w:t>
        <w:tab/>
        <w:t>The Annual Accounts for the financial year 2013/2014 were received and discuss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</w:t>
        <w:tab/>
        <w:t xml:space="preserve"> That the Accounts for the financial year ended 31 March 2014 be approved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</w:t>
        <w:tab/>
        <w:t xml:space="preserve">Councillors considered a Report prepared by the Clerk, about the completion and </w:t>
        <w:tab/>
        <w:t xml:space="preserve">presentation of the Annual Statement of Account for the financial year 2013/2014. The </w:t>
        <w:tab/>
        <w:t xml:space="preserve">Statement is in four parts of which of which the Council is required to complete part 1 at this </w:t>
        <w:tab/>
        <w:t>meet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OLVED</w:t>
        <w:tab/>
        <w:t xml:space="preserve"> That the accounts contained in the Annual Return present fairly the financial position of the </w:t>
        <w:tab/>
        <w:tab/>
        <w:tab/>
        <w:t>Council and are consistent with the underlying financial acc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ab/>
        <w:t>ACCOU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OLVED</w:t>
        <w:tab/>
        <w:t>1.</w:t>
        <w:tab/>
        <w:t>That the following payments be m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erk</w:t>
        <w:tab/>
        <w:t>Clerical services (Apl/May) £221.44; Computer consumables</w:t>
        <w:tab/>
        <w:tab/>
        <w:tab/>
        <w:tab/>
        <w:tab/>
        <w:tab/>
        <w:t>£4.99</w:t>
        <w:tab/>
        <w:tab/>
        <w:tab/>
        <w:tab/>
        <w:tab/>
        <w:tab/>
        <w:tab/>
        <w:tab/>
        <w:tab/>
        <w:t>£226.4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SS Peter &amp; Paul PC; meeting fee </w:t>
        <w:tab/>
        <w:tab/>
        <w:tab/>
        <w:tab/>
        <w:tab/>
        <w:t>£  25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r J F Slater; Lengthsman April</w:t>
        <w:tab/>
        <w:tab/>
        <w:tab/>
        <w:tab/>
        <w:tab/>
        <w:t>£137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r M Holden; Caretaker Apl/May</w:t>
        <w:tab/>
        <w:tab/>
        <w:tab/>
        <w:tab/>
        <w:tab/>
        <w:t>£  46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on UK Limited; Council Insurance 2014/2015</w:t>
        <w:tab/>
        <w:tab/>
        <w:tab/>
        <w:t>£471.49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 That the action of the Chairman in authorising the following payment between </w:t>
        <w:tab/>
        <w:tab/>
        <w:tab/>
        <w:t>meetingsbe endors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utton Brook House. Meeting Fee APM</w:t>
        <w:tab/>
        <w:tab/>
        <w:tab/>
        <w:tab/>
        <w:t>£  20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ab/>
        <w:t>MATTERS RELATING TO PRINCIPAL COUNC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>1</w:t>
        <w:tab/>
      </w:r>
      <w:r>
        <w:rPr>
          <w:rFonts w:cs="Arial" w:ascii="Arial" w:hAnsi="Arial"/>
          <w:sz w:val="20"/>
          <w:szCs w:val="20"/>
          <w:u w:val="single"/>
        </w:rPr>
        <w:t>Borough Council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Chairman gave the monthly report mentioning: The election of a new Council </w:t>
        <w:tab/>
        <w:tab/>
        <w:tab/>
        <w:t xml:space="preserve">Leader; The Borough Core Strategy; The proposed drafting of an enforcement action plan in </w:t>
        <w:tab/>
        <w:tab/>
        <w:t>relation to planning issues and an ongoing archaeological survey within the village.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3-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u w:val="single"/>
        </w:rPr>
        <w:t>Heart Start scheme for Ribchester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Council discussed the current position in relation to the proposed scheme, including </w:t>
        <w:tab/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uggestions from the floor for making progress. It was agreed that more thought might be </w:t>
        <w:tab/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iven to the question of training. Publicity was also a vital necessity and this would feature in </w:t>
        <w:tab/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proposed summer newsletter. 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3.</w:t>
        <w:tab/>
      </w:r>
      <w:r>
        <w:rPr>
          <w:rFonts w:cs="Arial" w:ascii="Arial" w:hAnsi="Arial"/>
          <w:sz w:val="20"/>
          <w:szCs w:val="20"/>
          <w:u w:val="single"/>
        </w:rPr>
        <w:t>WW1 Memorial tree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Council agreed to take part in the Borough Initiative to plant oak trees throughout the </w:t>
        <w:tab/>
        <w:t xml:space="preserve">Borough 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 commemoration of the centenary of World War One. 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4.</w:t>
        <w:tab/>
      </w:r>
      <w:r>
        <w:rPr>
          <w:rFonts w:cs="Arial" w:ascii="Arial" w:hAnsi="Arial"/>
          <w:sz w:val="20"/>
          <w:szCs w:val="20"/>
          <w:u w:val="single"/>
        </w:rPr>
        <w:t>Millennium Garden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ind w:left="1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ouncil agreed to seek a meeting with the Playing Field Trust to discuss concerns about the appearance of the Millennium Garden site and to agree a possible way forward.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ab/>
        <w:t>LENGTHSMAN DUT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ere s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</w:t>
        <w:tab/>
        <w:tab/>
        <w:t>DONA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VED    That the following grants be mad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Ribchester Playing Field Trust [Sect 142 of the Local Government Act 1972]    </w:t>
        <w:tab/>
        <w:t>£3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he Ribchester Music Festival [Sect 145 Local Government Act 1972]</w:t>
        <w:tab/>
        <w:tab/>
        <w:t>£  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 Little Green Bus Ltd [Sects 26/29 Local Govt &amp; Rating Act 1997]</w:t>
        <w:tab/>
        <w:tab/>
        <w:tab/>
        <w:t>£150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 friends of Ribchester Roman Museum [Sect 145 Local Government Act 1972]</w:t>
        <w:tab/>
        <w:t>£  50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4.</w:t>
        <w:tab/>
        <w:tab/>
        <w:t>ANNUAL PARISH MEETING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hairman reported on this year’s meeting, held at Dutton Brook House on 12 May.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ab/>
        <w:t>MEETING 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VED:  </w:t>
        <w:tab/>
        <w:t xml:space="preserve">Council agreed the following dates for council meetings during 2014/2015. All meetings to be </w:t>
        <w:tab/>
        <w:tab/>
        <w:t>held at SS Peter &amp; Paul’s Parish Centre.</w:t>
      </w:r>
    </w:p>
    <w:p>
      <w:pPr>
        <w:pStyle w:val="Normal"/>
        <w:tabs>
          <w:tab w:val="clear" w:pos="680"/>
          <w:tab w:val="left" w:pos="720" w:leader="none"/>
          <w:tab w:val="left" w:pos="9360" w:leader="none"/>
        </w:tabs>
        <w:ind w:left="720"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June </w:t>
        <w:tab/>
        <w:tab/>
        <w:t>16</w:t>
        <w:tab/>
        <w:tab/>
        <w:tab/>
        <w:t>July</w:t>
        <w:tab/>
        <w:tab/>
        <w:tab/>
        <w:t>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ptember </w:t>
        <w:tab/>
        <w:t>15</w:t>
        <w:tab/>
        <w:tab/>
        <w:tab/>
        <w:t>October</w:t>
        <w:tab/>
        <w:tab/>
        <w:t>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ovember </w:t>
        <w:tab/>
        <w:t>17</w:t>
        <w:tab/>
        <w:tab/>
        <w:tab/>
        <w:t>January</w:t>
        <w:tab/>
        <w:tab/>
        <w:t>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bruary</w:t>
        <w:tab/>
        <w:t>16</w:t>
        <w:tab/>
        <w:tab/>
        <w:tab/>
        <w:t>March</w:t>
        <w:tab/>
        <w:tab/>
        <w:tab/>
        <w:t>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pril</w:t>
        <w:tab/>
        <w:tab/>
        <w:t>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eetings are not proposed for the months of August and Decemb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here being no further business the Chairman closed the Meeting at 9.25p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as a true reco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418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22:00Z</dcterms:created>
  <dc:creator>John</dc:creator>
  <dc:description/>
  <cp:keywords/>
  <dc:language>en-US</dc:language>
  <cp:lastModifiedBy>John</cp:lastModifiedBy>
  <cp:lastPrinted>2014-05-14T12:55:00Z</cp:lastPrinted>
  <dcterms:modified xsi:type="dcterms:W3CDTF">2014-06-07T19:53:00Z</dcterms:modified>
  <cp:revision>3</cp:revision>
  <dc:subject/>
  <dc:title>-13-</dc:title>
</cp:coreProperties>
</file>