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16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60" w:firstLine="5"/>
        <w:jc w:val="both"/>
        <w:rPr/>
      </w:pPr>
      <w:r>
        <w:rPr>
          <w:rFonts w:cs="Arial" w:ascii="Arial" w:hAnsi="Arial"/>
          <w:b/>
        </w:rPr>
        <w:t>Minutes of the Council meeting held at 7.30pm on Monday 21 November  2016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RESENT:</w:t>
        <w:tab/>
        <w:t>Councillor Ian Sayers (Chairman)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M Brown</w:t>
        <w:tab/>
        <w:t>J Dickinson</w:t>
        <w:tab/>
        <w:t xml:space="preserve"> E Law-Riding</w:t>
        <w:tab/>
        <w:t xml:space="preserve">   G Rollinson</w:t>
        <w:tab/>
        <w:t xml:space="preserve">  C Miln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3</w:t>
        <w:tab/>
        <w:tab/>
        <w:t>APOLOGIES</w:t>
        <w:tab/>
        <w:t>FOR ABSENC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Were received from Cllr D Royle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4</w:t>
        <w:tab/>
        <w:tab/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were no declar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5</w:t>
        <w:tab/>
        <w:tab/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public participation.</w:t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6</w:t>
        <w:tab/>
        <w:tab/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s held on 17 October 2016 were approved as a correct record </w:t>
        <w:tab/>
        <w:tab/>
        <w:tab/>
        <w:t xml:space="preserve">and signed by the Chairm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7</w:t>
        <w:tab/>
        <w:tab/>
        <w:t>MATTERS ARISING</w:t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 52; War memorial: Clerk reported that the document of amendment to the underlease between the Council and Association, had been signed by both part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8</w:t>
        <w:tab/>
        <w:tab/>
        <w:t>PLAN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a)</w:t>
        <w:tab/>
        <w:t xml:space="preserve">Chairman reported on recent decisions of the Planning Committee of the Borough </w:t>
        <w:tab/>
        <w:tab/>
        <w:tab/>
        <w:tab/>
        <w:t>Council including applications delegated to the Chief Execu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b)</w:t>
        <w:tab/>
        <w:t xml:space="preserve">Council considered a report on planning applications dealt with during the interval </w:t>
        <w:tab/>
        <w:tab/>
        <w:tab/>
        <w:tab/>
        <w:t>between meeting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‘No Objection’ comments had been submitted in respect of the following applic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040"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3/2016/0945: </w:t>
      </w:r>
      <w:r>
        <w:rPr>
          <w:rFonts w:cs="Arial" w:ascii="Arial" w:hAnsi="Arial"/>
          <w:sz w:val="20"/>
          <w:szCs w:val="20"/>
          <w:shd w:fill="FFFFFF" w:val="clear"/>
        </w:rPr>
        <w:t>Replacement single garage towards the end of the garden, single storey kitchen extension to south east elevation at 6A Stoneygate Lane.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OLVED</w:t>
      </w:r>
      <w:r>
        <w:rPr>
          <w:rFonts w:cs="Arial" w:ascii="Arial" w:hAnsi="Arial"/>
          <w:w w:val="90"/>
          <w:sz w:val="20"/>
          <w:szCs w:val="20"/>
        </w:rPr>
        <w:t>:</w:t>
        <w:tab/>
        <w:t>1.</w:t>
        <w:tab/>
        <w:t>That the Report be accepted.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1360" w:hanging="6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hat RVBC be advised that the Parish Council raise ‘No Objection’ to application </w:t>
        <w:tab/>
      </w:r>
      <w:r>
        <w:rPr>
          <w:rFonts w:cs="Arial" w:ascii="Arial" w:hAnsi="Arial"/>
          <w:b/>
          <w:sz w:val="20"/>
          <w:szCs w:val="20"/>
        </w:rPr>
        <w:t xml:space="preserve">3/2016/0959 </w:t>
      </w:r>
      <w:r>
        <w:rPr>
          <w:rFonts w:cs="Arial" w:ascii="Arial" w:hAnsi="Arial"/>
          <w:sz w:val="20"/>
          <w:szCs w:val="20"/>
        </w:rPr>
        <w:t xml:space="preserve">for the conversion and alterations to barn to form one dwelling at Cowley </w:t>
        <w:tab/>
        <w:t>Brook Farm, Higher Road.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69</w:t>
        <w:tab/>
        <w:tab/>
        <w:t>BUDGET AND PRECEPT 2017/2018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cil considered a Report of the recommendations of the Budget Committee for a Budget and precept for the financial year 2017/2018</w:t>
      </w:r>
    </w:p>
    <w:p>
      <w:pPr>
        <w:pStyle w:val="Normal"/>
        <w:ind w:left="2040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675"/>
        <w:jc w:val="right"/>
        <w:rPr/>
      </w:pPr>
      <w:r>
        <w:rPr>
          <w:rFonts w:cs="Arial" w:ascii="Arial" w:hAnsi="Arial"/>
          <w:b/>
          <w:sz w:val="20"/>
          <w:szCs w:val="20"/>
        </w:rPr>
        <w:t>-17-</w:t>
      </w:r>
    </w:p>
    <w:p>
      <w:pPr>
        <w:pStyle w:val="Normal"/>
        <w:ind w:left="2040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:</w:t>
        <w:tab/>
        <w:t xml:space="preserve"> 1.</w:t>
        <w:tab/>
        <w:t>To set a net Budget of £8356 for the financial year 201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6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After taking account of anticipated Concurrent Function Grant to levy a Precept of £7756 for the financial year 2017/201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ab/>
        <w:t>FINANCIAL MATT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</w:r>
      <w:r>
        <w:rPr>
          <w:rFonts w:cs="Arial" w:ascii="Arial" w:hAnsi="Arial"/>
          <w:sz w:val="20"/>
          <w:szCs w:val="20"/>
          <w:u w:val="single"/>
        </w:rPr>
        <w:t>Pay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>:</w:t>
        <w:tab/>
        <w:t>a).</w:t>
        <w:tab/>
        <w:t>That the following payments be m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erk:</w:t>
        <w:tab/>
        <w:t>Clerical services (Oct/Nov) £266.70: imprest reimbursement</w:t>
        <w:tab/>
        <w:tab/>
        <w:tab/>
        <w:tab/>
        <w:tab/>
        <w:tab/>
        <w:t>£26.77: Computer consumables £62.99.</w:t>
        <w:tab/>
        <w:tab/>
        <w:tab/>
        <w:tab/>
        <w:t>£356.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S Peter &amp; Paul PC: meeting fee </w:t>
        <w:tab/>
        <w:tab/>
        <w:tab/>
        <w:tab/>
        <w:tab/>
        <w:t>£  25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680" w:firstLine="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).</w:t>
        <w:tab/>
        <w:t xml:space="preserve"> Clerk reported receipt of following income: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llotment rents </w:t>
        <w:tab/>
        <w:tab/>
        <w:tab/>
        <w:tab/>
        <w:tab/>
        <w:tab/>
        <w:tab/>
        <w:t>£243.66</w:t>
      </w:r>
    </w:p>
    <w:p>
      <w:pPr>
        <w:pStyle w:val="Normal"/>
        <w:ind w:left="1360" w:firstLine="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1</w:t>
        <w:tab/>
        <w:tab/>
        <w:t>MATTERS RELATING TO PRINCIPAL COUNC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</w:t>
        <w:tab/>
      </w:r>
      <w:r>
        <w:rPr>
          <w:rFonts w:cs="Arial" w:ascii="Arial" w:hAnsi="Arial"/>
          <w:sz w:val="20"/>
          <w:szCs w:val="20"/>
          <w:u w:val="single"/>
        </w:rPr>
        <w:t>Borough Council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gave the monthly report mentioning: Boundary changes; Proposed community transport workshop; Clitheroe Platform Gallery and waste poli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.</w:t>
        <w:tab/>
      </w:r>
      <w:r>
        <w:rPr>
          <w:rFonts w:cs="Arial" w:ascii="Arial" w:hAnsi="Arial"/>
          <w:sz w:val="20"/>
          <w:szCs w:val="20"/>
          <w:u w:val="single"/>
        </w:rPr>
        <w:t>Village Issues</w:t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ind w:left="1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 discussed issues in relation to highways and lighting. Concerns were also raised in relation to dog fouling and the occurrence of neospora, a parasitic organism that can affect cattle, on local farms. Council would consult RVBC and seek to make the existence of this organism to a wider audience.</w:t>
      </w:r>
    </w:p>
    <w:p>
      <w:pPr>
        <w:pStyle w:val="Normal"/>
        <w:ind w:left="1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</w:t>
        <w:tab/>
        <w:t>PARISH LENGTHSMAN</w:t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 agreed to review the working of the scheme in the new year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73</w:t>
        <w:tab/>
        <w:tab/>
        <w:t>DATE AND TIME OF NEXT MEETING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greed that there would be no meeting in December. The next meeting of the Council would </w:t>
        <w:tab/>
        <w:t xml:space="preserve">be held on Monday  16 January 2017 at SS Peter &amp; Paul’s parish centr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OLVED: </w:t>
      </w:r>
      <w:r>
        <w:rPr>
          <w:rFonts w:cs="Arial" w:ascii="Arial" w:hAnsi="Arial"/>
          <w:sz w:val="20"/>
          <w:szCs w:val="20"/>
        </w:rPr>
        <w:t xml:space="preserve"> That the payment of salaries and wages be authorised in December in the absence of a mee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being no further business the Chairman closed the Meeting at 8.5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as a true recor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</w:t>
        <w:tab/>
        <w:t>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418" w:gutter="0" w:header="0" w:top="142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John</dc:creator>
  <dc:description/>
  <cp:keywords/>
  <dc:language>en-US</dc:language>
  <cp:lastModifiedBy>John</cp:lastModifiedBy>
  <cp:lastPrinted>2016-11-14T12:01:00Z</cp:lastPrinted>
  <dcterms:modified xsi:type="dcterms:W3CDTF">2017-01-09T17:04:00Z</dcterms:modified>
  <cp:revision>3</cp:revision>
  <dc:subject/>
  <dc:title>-13-</dc:title>
</cp:coreProperties>
</file>